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 w:before="156" w:after="0"/>
        <w:jc w:val="left"/>
        <w:outlineLvl w:val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附表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00" w:before="156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第四届极地及高山地区持久性有毒污染物（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PTS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）学术研讨会</w:t>
      </w:r>
      <w:r>
        <w:rPr/>
        <w:t>”回执表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19"/>
        <w:gridCol w:w="267"/>
        <w:gridCol w:w="1212"/>
        <w:gridCol w:w="2016"/>
        <w:gridCol w:w="326"/>
        <w:gridCol w:w="572"/>
        <w:gridCol w:w="1797"/>
      </w:tblGrid>
      <w:tr>
        <w:trPr>
          <w:trHeight w:val="44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性别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职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职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身份证号码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手机</w:t>
            </w:r>
          </w:p>
        </w:tc>
      </w:tr>
      <w:tr>
        <w:trPr>
          <w:trHeight w:val="44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住宿需求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标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□套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□合住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  <w:t>□不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电子邮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Helvetica Neue;Segoe Print" w:cs="Times New Roman"/>
                <w:color w:val="333333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是否提交论文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Times New Roman" w:hAnsi="Times New Roman" w:eastAsia="Helvetica Neue;Segoe Print" w:cs="Times New Roman"/>
                <w:color w:val="333333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□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</w:t>
            </w:r>
          </w:p>
        </w:tc>
      </w:tr>
      <w:tr>
        <w:trPr>
          <w:trHeight w:val="472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论文题目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Helvetica Neue;Segoe Print" w:cs="Times New Roman"/>
                <w:color w:val="333333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是否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申请报告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Times New Roman" w:hAnsi="Times New Roman" w:eastAsia="Helvetica Neue;Segoe Print" w:cs="Times New Roman"/>
                <w:color w:val="333333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□否</w:t>
            </w:r>
          </w:p>
        </w:tc>
      </w:tr>
      <w:tr>
        <w:trPr>
          <w:trHeight w:val="472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报告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题目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是否投稿会议专刊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JES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环境化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不投稿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ascii="Times New Roman" w:hAnsi="Times New Roman" w:cs="Times New Roman"/>
          <w:b/>
          <w:i/>
          <w:sz w:val="24"/>
          <w:szCs w:val="24"/>
        </w:rPr>
        <w:t>注：</w:t>
      </w:r>
      <w:r>
        <w:rPr>
          <w:rFonts w:ascii="Times New Roman" w:hAnsi="Times New Roman" w:cs="Times New Roman"/>
          <w:sz w:val="24"/>
          <w:szCs w:val="24"/>
        </w:rPr>
        <w:t>身份证号码仅用于购买会议期间的人身意外保险，请务必提供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54:00Z</dcterms:created>
  <dc:creator>unknown</dc:creator>
  <dc:description/>
  <cp:keywords/>
  <dc:language>en-US</dc:language>
  <cp:lastModifiedBy>unknown</cp:lastModifiedBy>
  <dcterms:modified xsi:type="dcterms:W3CDTF">2019-02-15T08:56:00Z</dcterms:modified>
  <cp:revision>1</cp:revision>
  <dc:subject/>
  <dc:title/>
</cp:coreProperties>
</file>